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02" w:leader="none"/>
          <w:tab w:val="left" w:pos="6237" w:leader="none"/>
        </w:tabs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835</wp:posOffset>
                </wp:positionH>
                <wp:positionV relativeFrom="paragraph">
                  <wp:posOffset>-458470</wp:posOffset>
                </wp:positionV>
                <wp:extent cx="369252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1371600"/>
                          <a:chOff x="0" y="0"/>
                          <a:chExt cx="369252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2480" y="0"/>
                            <a:ext cx="68004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4960"/>
                            <a:ext cx="141336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-36.1pt;width:290.75pt;height:108pt" coordorigin="-521,-722" coordsize="5815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3;top:-722;width:1070;height:6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21;top:-305;width:2225;height:1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</w:t>
      </w:r>
      <w:r>
        <w:rPr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4220</wp:posOffset>
                </wp:positionH>
                <wp:positionV relativeFrom="paragraph">
                  <wp:posOffset>-53340</wp:posOffset>
                </wp:positionV>
                <wp:extent cx="320929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6237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tablissement Sc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3.7pt;mso-wrap-distance-left:9.05pt;mso-wrap-distance-right:9.05pt;mso-wrap-distance-top:0pt;mso-wrap-distance-bottom:0pt;margin-top:-4.2pt;mso-position-vertical-relative:text;margin-left:258.6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6237"/>
                        </w:tabs>
                        <w:jc w:val="center"/>
                        <w:rPr/>
                      </w:pPr>
                      <w:r>
                        <w:rPr/>
                        <w:t>Etablissement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enter" w:pos="3402" w:leader="none"/>
          <w:tab w:val="left" w:pos="6237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Heading2"/>
        <w:tabs>
          <w:tab w:val="center" w:pos="3402" w:leader="none"/>
          <w:tab w:val="left" w:pos="6237" w:leader="none"/>
        </w:tabs>
        <w:rPr/>
      </w:pPr>
      <w:r>
        <w:rPr>
          <w:rFonts w:eastAsia="Arial"/>
        </w:rPr>
        <w:t xml:space="preserve">               </w:t>
      </w:r>
      <w:r>
        <w:rPr/>
        <w:tab/>
        <w:t xml:space="preserve"> </w:t>
      </w:r>
      <w:r>
        <w:rPr>
          <w:b/>
          <w:sz w:val="16"/>
        </w:rPr>
        <w:t>Service médical</w:t>
      </w:r>
    </w:p>
    <w:p>
      <w:pPr>
        <w:pStyle w:val="Heading2"/>
        <w:tabs>
          <w:tab w:val="center" w:pos="3402" w:leader="none"/>
          <w:tab w:val="left" w:pos="6237" w:leader="none"/>
        </w:tabs>
        <w:rPr>
          <w:sz w:val="20"/>
        </w:rPr>
      </w:pPr>
      <w:r>
        <w:rPr>
          <w:b/>
          <w:sz w:val="16"/>
        </w:rPr>
        <w:tab/>
        <w:t>Promotion de la santé en faveur des élèves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PROJET D’ACCUEIL INDIVIDUALIS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Accueil des enfants et adolescents atteints de troubles de la santé </w:t>
      </w:r>
    </w:p>
    <w:p>
      <w:pPr>
        <w:pStyle w:val="Heading4"/>
        <w:rPr/>
      </w:pPr>
      <w:r>
        <w:rPr>
          <w:sz w:val="24"/>
        </w:rPr>
        <w:t>sur le temps scolaire et périscolaire (restauration, accueil pré et post scolaires)</w:t>
      </w:r>
    </w:p>
    <w:p>
      <w:pPr>
        <w:pStyle w:val="Heading3"/>
        <w:rPr>
          <w:sz w:val="18"/>
        </w:rPr>
      </w:pPr>
      <w:r>
        <w:rPr>
          <w:sz w:val="18"/>
        </w:rPr>
        <w:t>(Circulaire n° 2003-135 du 8 septembre 2003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nil"/>
        </w:pBdr>
        <w:rPr>
          <w:sz w:val="18"/>
        </w:rPr>
      </w:pPr>
      <w:r>
        <w:rPr>
          <w:sz w:val="18"/>
        </w:rPr>
        <w:t>Les professionnels concernés par le PAI sont astreints au secret professionnel et ne peuvent transmettre entre eux que les informations nécessaires à la prise en charge de l’enfant.</w:t>
      </w:r>
    </w:p>
    <w:p>
      <w:pPr>
        <w:pStyle w:val="TextBody"/>
        <w:pBdr>
          <w:bottom w:val="nil"/>
        </w:pBdr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ELEV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284" w:leader="none"/>
          <w:tab w:val="left" w:pos="5103" w:leader="none"/>
          <w:tab w:val="left" w:pos="5387" w:leader="none"/>
        </w:tabs>
        <w:spacing w:lineRule="auto" w:line="360"/>
        <w:rPr/>
      </w:pPr>
      <w:r>
        <w:rPr>
          <w:rFonts w:cs="Arial" w:ascii="Arial" w:hAnsi="Arial"/>
          <w:sz w:val="24"/>
        </w:rPr>
        <w:t>NOM</w:t>
      </w:r>
      <w:r>
        <w:rPr>
          <w:rFonts w:cs="Arial" w:ascii="Arial" w:hAnsi="Arial"/>
          <w:b/>
          <w:sz w:val="24"/>
        </w:rPr>
        <w:t xml:space="preserve"> :……………………………………………….. </w:t>
      </w:r>
      <w:r>
        <w:rPr>
          <w:rFonts w:cs="Arial" w:ascii="Arial" w:hAnsi="Arial"/>
          <w:sz w:val="24"/>
        </w:rPr>
        <w:t>Prénom :…………………………………… . 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284" w:leader="none"/>
          <w:tab w:val="left" w:pos="5103" w:leader="none"/>
          <w:tab w:val="left" w:pos="538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 :………………………………………….. Sexe : …………………….. 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284" w:leader="none"/>
          <w:tab w:val="left" w:pos="5103" w:leader="none"/>
          <w:tab w:val="left" w:pos="538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 :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103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1701"/>
        <w:gridCol w:w="1559"/>
        <w:gridCol w:w="2693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ARENT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éphone domicil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léphon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i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léphon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se :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se :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LEGA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s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4427"/>
        <w:gridCol w:w="2660"/>
      </w:tblGrid>
      <w:tr>
        <w:trPr>
          <w:trHeight w:val="270" w:hRule="atLeast"/>
          <w:cantSplit w:val="true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ABLISSEMENT SCOLAIR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ée scol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me scolai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f d’établissement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½ pen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  In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½ pen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  In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½ pen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  In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½ pen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  In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½ pen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  In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PS : </w:t>
      </w:r>
      <w:r>
        <w:rPr>
          <w:rFonts w:cs="Arial" w:ascii="Arial" w:hAnsi="Arial"/>
          <w:sz w:val="24"/>
        </w:rPr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PAP : </w:t>
      </w:r>
      <w:r>
        <w:rPr>
          <w:rFonts w:cs="Arial" w:ascii="Arial" w:hAnsi="Arial"/>
          <w:sz w:val="24"/>
        </w:rPr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Lieu où les médicaments  sont accessibles : 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NT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A CONTACTER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éphone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</w:t>
            </w:r>
          </w:p>
        </w:tc>
      </w:tr>
      <w:tr>
        <w:trPr>
          <w:trHeight w:val="742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A.M.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ecin traita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ecin(s) spécialiste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(s) hospitalier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ecin E.N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irmière E.N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restauration scol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service périscol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, préciser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spacing w:lineRule="auto" w:line="360"/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139" w:hanging="0"/>
        <w:rPr/>
      </w:pPr>
      <w:r>
        <w:rPr/>
        <w:t>MODALITES D’ACCUEIL</w:t>
      </w:r>
    </w:p>
    <w:p>
      <w:pPr>
        <w:pStyle w:val="Normal"/>
        <w:ind w:left="139" w:hanging="0"/>
        <w:rPr/>
      </w:pPr>
      <w:r>
        <w:rPr/>
      </w:r>
    </w:p>
    <w:p>
      <w:pPr>
        <w:pStyle w:val="Normal"/>
        <w:ind w:left="1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526605743"/>
      <w:bookmarkStart w:id="1" w:name="__Fieldmark__0_3526605743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rotocole d’urgenc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92075</wp:posOffset>
                </wp:positionV>
                <wp:extent cx="457200" cy="18288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25pt" to="223.8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526605743"/>
      <w:bookmarkStart w:id="3" w:name="__Fieldmark__1_3526605743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Régime alimentair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99695</wp:posOffset>
                </wp:positionV>
                <wp:extent cx="457200" cy="18288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85pt" to="223.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3526605743"/>
      <w:bookmarkStart w:id="5" w:name="__Fieldmark__2_3526605743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Aménagements spécifiques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3526605743"/>
      <w:bookmarkStart w:id="7" w:name="__Fieldmark__3_3526605743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Aménagements scolaires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w:rPr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3526605743"/>
      <w:bookmarkStart w:id="9" w:name="__Fieldmark__4_3526605743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rises en charge complémentaires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ind w:left="139" w:hanging="0"/>
        <w:rPr/>
      </w:pPr>
      <w:r>
        <w:rPr/>
        <w:t>TYPE DE SCOLARISATION</w:t>
      </w:r>
    </w:p>
    <w:p>
      <w:pPr>
        <w:pStyle w:val="Normal"/>
        <w:ind w:left="139" w:hanging="0"/>
        <w:rPr/>
      </w:pPr>
      <w:r>
        <w:rPr/>
      </w:r>
    </w:p>
    <w:p>
      <w:pPr>
        <w:pStyle w:val="Normal"/>
        <w:ind w:left="1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3526605743"/>
      <w:bookmarkStart w:id="11" w:name="__Fieldmark__5_3526605743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Temps plein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3526605743"/>
      <w:bookmarkStart w:id="13" w:name="__Fieldmark__6_3526605743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Temps partiel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ISATION DES RESPONSABLES LEGAUX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ind w:left="139" w:hanging="0"/>
        <w:rPr/>
      </w:pPr>
      <w:r>
        <w:rPr>
          <w:rFonts w:cs="Arial" w:ascii="Arial" w:hAnsi="Arial"/>
          <w:sz w:val="28"/>
        </w:rPr>
        <w:t xml:space="preserve">Je soussigné (e)…………………………………………………………………… représentant légal de (nom de l’enfant) ……………………………………………… </w:t>
      </w:r>
      <w:r>
        <w:rPr>
          <w:rFonts w:eastAsia="Symbol" w:cs="Symbol" w:ascii="Symbol" w:hAnsi="Symbol"/>
          <w:sz w:val="28"/>
        </w:rPr>
        <w:t></w:t>
      </w:r>
      <w:r>
        <w:rPr>
          <w:rFonts w:cs="Arial" w:ascii="Arial" w:hAnsi="Arial"/>
          <w:sz w:val="28"/>
        </w:rPr>
        <w:t xml:space="preserve"> autorise un membre de l’équipe éducative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ind w:left="993" w:hanging="709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rFonts w:cs="Arial" w:ascii="Arial" w:hAnsi="Arial"/>
          <w:sz w:val="28"/>
        </w:rPr>
        <w:t xml:space="preserve"> à administrer à mon  enfant les médicaments prescrits par le docteur ………………………………    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993" w:hanging="0"/>
        <w:rPr/>
      </w:pPr>
      <w:r>
        <w:rPr>
          <w:rFonts w:eastAsia="Symbol" w:cs="Symbol" w:ascii="Symbol" w:hAnsi="Symbol"/>
          <w:sz w:val="28"/>
        </w:rPr>
        <w:t>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à mettre en place les aménagements demandés selon le protocole prévu  dans le projet d’accueil individualisé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9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993" w:hanging="851"/>
        <w:rPr/>
      </w:pPr>
      <w:r>
        <w:rPr>
          <w:rFonts w:cs="Arial" w:ascii="Arial" w:hAnsi="Arial"/>
          <w:b/>
          <w:sz w:val="28"/>
          <w:u w:val="single"/>
        </w:rPr>
        <w:t>Pour un élève en collège ou lycée uniquement</w:t>
      </w:r>
      <w:r>
        <w:rPr>
          <w:rFonts w:cs="Arial" w:ascii="Arial" w:hAnsi="Arial"/>
          <w:b/>
          <w:sz w:val="28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426" w:hanging="142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</w:rPr>
        <w:t>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>autorise mon enfant à prendre et à gérer seul le traitement prescrit  dans le cadre du PA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sous la responsabilité d’un adulte de l’établissement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993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>Fait à ……………………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>Le ………………………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(signatures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Le père, la mère, le représentant légal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L’élève majeur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GNATURES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32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gnataires</w:t>
            </w:r>
          </w:p>
        </w:tc>
        <w:tc>
          <w:tcPr>
            <w:tcW w:w="709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es du premier PAI et des renouvellements</w:t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résentant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égaux</w:t>
            </w:r>
          </w:p>
        </w:tc>
        <w:tc>
          <w:tcPr>
            <w:tcW w:w="709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è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Voir les reconductions </w:t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è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lève majeur /Autre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tablisse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cole</w:t>
            </w:r>
          </w:p>
        </w:tc>
        <w:tc>
          <w:tcPr>
            <w:tcW w:w="709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hef d’établisse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irecteur d’éco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ofesseur principa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nseignant de la clas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Infirmiè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ofesseur d’E.P.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tenaires</w:t>
            </w:r>
          </w:p>
        </w:tc>
        <w:tc>
          <w:tcPr>
            <w:tcW w:w="709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édecin traita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pécialis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Intervenants extérieur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aire ou Responsable de    la restaur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Maire ou Responsable du service périscolai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édecin de l’EN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oir les reconduction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ind w:left="13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ind w:left="139" w:hanging="0"/>
        <w:rPr>
          <w:sz w:val="24"/>
        </w:rPr>
      </w:pPr>
      <w:r>
        <w:rPr>
          <w:sz w:val="24"/>
        </w:rPr>
        <w:t>NOM :</w:t>
        <w:tab/>
        <w:tab/>
        <w:tab/>
        <w:t>Année scolaire</w:t>
        <w:tab/>
        <w:t>20 …./ 20</w:t>
        <w:tab/>
      </w:r>
    </w:p>
    <w:p>
      <w:pPr>
        <w:pStyle w:val="Heading5"/>
        <w:ind w:left="139" w:hanging="0"/>
        <w:rPr>
          <w:sz w:val="24"/>
        </w:rPr>
      </w:pPr>
      <w:r>
        <w:rPr>
          <w:sz w:val="24"/>
        </w:rPr>
        <w:t xml:space="preserve">Prénom :           </w:t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</w:t>
      </w:r>
    </w:p>
    <w:p>
      <w:pPr>
        <w:pStyle w:val="Heading2"/>
        <w:tabs>
          <w:tab w:val="clear" w:pos="6237"/>
          <w:tab w:val="left" w:pos="28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sz w:val="16"/>
        </w:rPr>
      </w:pPr>
      <w:r>
        <w:rPr>
          <w:sz w:val="22"/>
        </w:rPr>
        <w:t>Etablissement</w:t>
      </w:r>
      <w:r>
        <w:rPr/>
        <w:t xml:space="preserve">                        </w:t>
        <w:tab/>
        <w:tab/>
        <w:tab/>
        <w:tab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TIF DU PROJET D’ACCUEIL INDIVIDUALIS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/>
      </w:pPr>
      <w:r>
        <w:rPr>
          <w:rFonts w:cs="Arial" w:ascii="Arial" w:hAnsi="Arial"/>
          <w:sz w:val="22"/>
        </w:rPr>
        <w:t xml:space="preserve">Mis en œuvre </w:t>
      </w:r>
      <w:r>
        <w:rPr>
          <w:rFonts w:cs="Arial" w:ascii="Arial" w:hAnsi="Arial"/>
          <w:b/>
          <w:sz w:val="22"/>
          <w:u w:val="single"/>
        </w:rPr>
        <w:t>au quotidien dans l’école / l’établissement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/>
      </w:pPr>
      <w:r>
        <w:rPr>
          <w:rFonts w:cs="Arial" w:ascii="Arial" w:hAnsi="Arial"/>
          <w:sz w:val="22"/>
        </w:rPr>
        <w:t xml:space="preserve">pour répondre aux besoins spécifiques de l’enfant  </w:t>
      </w:r>
      <w:r>
        <w:rPr>
          <w:rFonts w:cs="Arial" w:ascii="Arial" w:hAnsi="Arial"/>
          <w:b/>
          <w:sz w:val="22"/>
          <w:u w:val="single"/>
        </w:rPr>
        <w:t>de manière régulièr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left="139" w:hanging="0"/>
        <w:rPr>
          <w:sz w:val="24"/>
        </w:rPr>
      </w:pPr>
      <w:r>
        <w:rPr>
          <w:sz w:val="24"/>
        </w:rPr>
        <w:t>TRAITEMENT MEDICAL</w:t>
      </w:r>
    </w:p>
    <w:p>
      <w:pPr>
        <w:pStyle w:val="Normal"/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8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parents s’engagent  à préciser toutes modifications du traitement et si nécessaire à fournir une ordonnance actualisée ainsi que les médicaments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4" w:name="__Fieldmark__7_3526605743"/>
      <w:bookmarkStart w:id="15" w:name="__Fieldmark__7_3526605743"/>
      <w:bookmarkEnd w:id="1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En cas de manifestations aiguës ou d’urgence : </w:t>
      </w:r>
      <w:r>
        <w:rPr>
          <w:rFonts w:cs="Arial" w:ascii="Arial" w:hAnsi="Arial"/>
          <w:sz w:val="22"/>
        </w:rPr>
        <w:t>voir le protocole spécifique ci-joint et la liste   des médicaments à fournir par la famille dès maintenant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cs="Arial"/>
          <w:sz w:val="16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6" w:name="__Fieldmark__8_3526605743"/>
      <w:bookmarkStart w:id="17" w:name="__Fieldmark__8_3526605743"/>
      <w:bookmarkEnd w:id="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Traitement médical régulier sur le temps scolaire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>Médicaments : nom(s), dose(s), mode(s) de prise et horaire(s) 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u de stockage : ………………………………………………….. 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sdetexte2"/>
        <w:tabs>
          <w:tab w:val="clear" w:pos="5103"/>
          <w:tab w:val="left" w:pos="567" w:leader="none"/>
        </w:tabs>
        <w:ind w:left="139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ind w:left="139" w:hanging="0"/>
        <w:rPr>
          <w:sz w:val="24"/>
        </w:rPr>
      </w:pPr>
      <w:r>
        <w:rPr>
          <w:sz w:val="24"/>
        </w:rPr>
        <w:t>PRISES EN  CHARGE COMPLEMENTAIRES</w:t>
      </w:r>
    </w:p>
    <w:p>
      <w:pPr>
        <w:pStyle w:val="Normal"/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8" w:name="__Fieldmark__9_3526605743"/>
      <w:bookmarkStart w:id="19" w:name="__Fieldmark__9_3526605743"/>
      <w:bookmarkEnd w:id="1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Soins à l’école :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70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Kinésithérapeute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3526605743"/>
      <w:bookmarkStart w:id="21" w:name="__Fieldmark__10_3526605743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      Infirmier(e)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3526605743"/>
      <w:bookmarkStart w:id="23" w:name="__Fieldmark__11_3526605743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      Autre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4" w:name="__Fieldmark__12_3526605743"/>
      <w:bookmarkStart w:id="25" w:name="__Fieldmark__12_3526605743"/>
      <w:bookmarkEnd w:id="25"/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1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urs et heures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6" w:name="__Fieldmark__13_3526605743"/>
      <w:bookmarkStart w:id="27" w:name="__Fieldmark__13_3526605743"/>
      <w:bookmarkEnd w:id="2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Rééducation sur le temps scolaire mais en dehors des locaux scolaires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70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70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Kinésithérapeute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3526605743"/>
      <w:bookmarkStart w:id="29" w:name="__Fieldmark__14_3526605743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      Infirmier(e)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3526605743"/>
      <w:bookmarkStart w:id="31" w:name="__Fieldmark__15_3526605743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      Autre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3526605743"/>
      <w:bookmarkStart w:id="33" w:name="__Fieldmark__16_3526605743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1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urs et heures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6237"/>
          <w:tab w:val="left" w:pos="567" w:leader="none"/>
          <w:tab w:val="left" w:pos="1418" w:leader="none"/>
        </w:tabs>
        <w:ind w:left="139" w:hanging="0"/>
        <w:rPr/>
      </w:pPr>
      <w:r>
        <w:rPr/>
        <w:t>REGIME ALIMENTAIRE</w:t>
      </w:r>
      <w:r>
        <w:rPr>
          <w:sz w:val="22"/>
        </w:rPr>
        <w:t xml:space="preserve"> selon prescription, bilan et ordonnance du médecin qui suit l’enfant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4" w:name="__Fieldmark__17_3526605743"/>
      <w:bookmarkStart w:id="35" w:name="__Fieldmark__17_3526605743"/>
      <w:bookmarkEnd w:id="3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Restauration scolaire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3526605743"/>
      <w:bookmarkStart w:id="37" w:name="__Fieldmark__18_3526605743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nier repas fourni par la famille et identifié au nom de l’enfant,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3526605743"/>
      <w:bookmarkStart w:id="39" w:name="__Fieldmark__19_3526605743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utres, préciser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3526605743"/>
      <w:bookmarkStart w:id="41" w:name="__Fieldmark__20_3526605743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ires des repas fixes, à préciser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cs="Arial"/>
          <w:sz w:val="22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2" w:name="__Fieldmark__21_3526605743"/>
      <w:bookmarkStart w:id="43" w:name="__Fieldmark__21_3526605743"/>
      <w:bookmarkEnd w:id="4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Goût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ourni par la famille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4" w:name="__Fieldmark__22_3526605743"/>
      <w:bookmarkStart w:id="45" w:name="__Fieldmark__22_3526605743"/>
      <w:bookmarkEnd w:id="4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Autres</w:t>
      </w:r>
    </w:p>
    <w:p>
      <w:pPr>
        <w:pStyle w:val="Normal"/>
        <w:tabs>
          <w:tab w:val="clear" w:pos="709"/>
          <w:tab w:val="left" w:pos="1701" w:leader="none"/>
        </w:tabs>
        <w:ind w:left="2127" w:hanging="709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6" w:name="__Fieldmark__23_3526605743"/>
      <w:bookmarkStart w:id="47" w:name="__Fieldmark__23_3526605743"/>
      <w:bookmarkEnd w:id="4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Suppléments caloriques à prendre sur le temps scolaire ou périscolaire (fournis par  la famille)       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3526605743"/>
      <w:bookmarkStart w:id="49" w:name="__Fieldmark__24_3526605743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ollations supplémentaires (fournies par la famille) – horaires à préciser :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3526605743"/>
      <w:bookmarkStart w:id="51" w:name="__Fieldmark__25_3526605743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arte de priorité de cantin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2" w:name="__Fieldmark__26_3526605743"/>
      <w:bookmarkStart w:id="53" w:name="__Fieldmark__26_3526605743"/>
      <w:bookmarkEnd w:id="5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écessité de se réhydrater en class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tabs>
          <w:tab w:val="clear" w:pos="6237"/>
        </w:tabs>
        <w:ind w:left="139" w:hanging="0"/>
        <w:rPr>
          <w:sz w:val="22"/>
        </w:rPr>
      </w:pPr>
      <w:r>
        <w:rPr/>
        <w:t>AMENAGEMENTS SCOLAIRES EVENTUELS</w:t>
      </w:r>
    </w:p>
    <w:p>
      <w:pPr>
        <w:pStyle w:val="Normal"/>
        <w:tabs>
          <w:tab w:val="clear" w:pos="709"/>
          <w:tab w:val="left" w:pos="1701" w:leader="none"/>
        </w:tabs>
        <w:ind w:left="84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4" w:name="__Fieldmark__27_3526605743"/>
      <w:bookmarkStart w:id="55" w:name="__Fieldmark__27_3526605743"/>
      <w:bookmarkEnd w:id="5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Environnement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8_3526605743"/>
      <w:bookmarkStart w:id="57" w:name="__Fieldmark__28_3526605743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ssibilité de sortir de la classe pour aller aux toilettes,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9_3526605743"/>
      <w:bookmarkStart w:id="59" w:name="__Fieldmark__29_3526605743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uble jeu de livres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30_3526605743"/>
      <w:bookmarkStart w:id="61" w:name="__Fieldmark__30_3526605743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ccès à l’ascenseu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3526605743"/>
      <w:bookmarkStart w:id="63" w:name="__Fieldmark__31_3526605743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ccessibilité des locaux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3526605743"/>
      <w:bookmarkStart w:id="65" w:name="__Fieldmark__32_3526605743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obilier particulier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3526605743"/>
      <w:bookmarkStart w:id="67" w:name="__Fieldmark__33_3526605743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lace dans la classe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4_3526605743"/>
      <w:bookmarkStart w:id="69" w:name="__Fieldmark__34_3526605743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Utilisation de matériel informatique / branchement électrique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35_3526605743"/>
      <w:bookmarkStart w:id="71" w:name="__Fieldmark__35_3526605743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ygiène des locaux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36_3526605743"/>
      <w:bookmarkStart w:id="73" w:name="__Fieldmark__36_3526605743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ériode de canicu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5103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4" w:name="__Fieldmark__37_3526605743"/>
      <w:bookmarkStart w:id="75" w:name="__Fieldmark__37_3526605743"/>
      <w:bookmarkEnd w:id="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Autres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6" w:name="__Fieldmark__38_3526605743"/>
      <w:bookmarkStart w:id="77" w:name="__Fieldmark__38_3526605743"/>
      <w:bookmarkEnd w:id="7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Activités artistiques, arts, </w:t>
      </w:r>
      <w:r>
        <w:rPr>
          <w:rFonts w:cs="Arial" w:ascii="Arial" w:hAnsi="Arial"/>
          <w:sz w:val="22"/>
        </w:rPr>
        <w:t>attention à l’utilisation de certains matériaux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8" w:name="__Fieldmark__39_3526605743"/>
      <w:bookmarkStart w:id="79" w:name="__Fieldmark__39_3526605743"/>
      <w:bookmarkEnd w:id="7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EPS : dispense totale /dispense partiell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0" w:name="__Fieldmark__40_3526605743"/>
      <w:bookmarkStart w:id="81" w:name="__Fieldmark__40_3526605743"/>
      <w:bookmarkEnd w:id="8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Sorties scolaires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2" w:name="__Fieldmark__41_3526605743"/>
      <w:bookmarkStart w:id="83" w:name="__Fieldmark__41_3526605743"/>
      <w:bookmarkEnd w:id="8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Une journé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enser à amener le PAI et la trousse d’urgence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4" w:name="__Fieldmark__42_3526605743"/>
      <w:bookmarkStart w:id="85" w:name="__Fieldmark__42_3526605743"/>
      <w:bookmarkEnd w:id="8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Classes transplantées</w:t>
      </w:r>
      <w:r>
        <w:rPr>
          <w:rFonts w:cs="Arial" w:ascii="Arial" w:hAnsi="Arial"/>
          <w:sz w:val="24"/>
        </w:rPr>
        <w:t> 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/>
      </w:pPr>
      <w:r>
        <w:rPr>
          <w:rFonts w:cs="Arial" w:ascii="Arial" w:hAnsi="Arial"/>
          <w:b/>
          <w:sz w:val="22"/>
        </w:rPr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6" w:name="__Fieldmark__43_3526605743"/>
      <w:bookmarkStart w:id="87" w:name="__Fieldmark__43_3526605743"/>
      <w:bookmarkEnd w:id="8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raitement médical quotidien pour les classes découvertes 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134" w:hanging="85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Médicaments : nom(s), dose(s), mode(s) de prise et horaire(s) : </w:t>
      </w:r>
      <w:r>
        <w:rPr>
          <w:rFonts w:cs="Arial" w:ascii="Arial" w:hAnsi="Arial"/>
          <w:sz w:val="22"/>
        </w:rPr>
        <w:t>(fournir une   ordonnance et les médicaments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6237"/>
          <w:tab w:val="left" w:pos="284" w:leader="none"/>
          <w:tab w:val="left" w:pos="567" w:leader="none"/>
          <w:tab w:val="left" w:pos="5103" w:leader="none"/>
          <w:tab w:val="left" w:pos="5387" w:leader="none"/>
        </w:tabs>
        <w:spacing w:lineRule="auto" w:line="360"/>
        <w:ind w:left="139" w:hanging="0"/>
        <w:rPr/>
      </w:pPr>
      <w:r>
        <w:rPr>
          <w:sz w:val="22"/>
        </w:rPr>
        <w:tab/>
        <w:t xml:space="preserve">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" w:name="__Fieldmark__44_3526605743"/>
      <w:bookmarkStart w:id="89" w:name="__Fieldmark__44_3526605743"/>
      <w:bookmarkEnd w:id="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ccompagnement scolaire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</w:tabs>
        <w:ind w:left="139" w:hanging="0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45_3526605743"/>
      <w:bookmarkStart w:id="91" w:name="__Fieldmark__45_3526605743"/>
      <w:bookmarkEnd w:id="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Par l’établissement 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</w:tabs>
        <w:ind w:left="139" w:hanging="0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46_3526605743"/>
      <w:bookmarkStart w:id="93" w:name="__Fieldmark__46_3526605743"/>
      <w:bookmarkEnd w:id="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ssistance pédagogique à domicile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</w:tabs>
        <w:ind w:left="139" w:hanging="0"/>
        <w:rPr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47_3526605743"/>
      <w:bookmarkStart w:id="95" w:name="__Fieldmark__47_3526605743"/>
      <w:bookmarkEnd w:id="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NED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COLE D’URGENC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A remplir par le médecin traitant)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n exemplaire dans la trousse d’urgenc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5"/>
        <w:ind w:left="139" w:hanging="0"/>
        <w:rPr/>
      </w:pPr>
      <w:r>
        <w:rPr/>
        <w:t>NOM</w:t>
      </w:r>
      <w:r>
        <w:rPr>
          <w:b w:val="false"/>
        </w:rPr>
        <w:t> :</w:t>
        <w:tab/>
      </w:r>
      <w:r>
        <w:rPr/>
        <w:tab/>
        <w:t xml:space="preserve">  Prénom :</w:t>
      </w:r>
    </w:p>
    <w:p>
      <w:pPr>
        <w:pStyle w:val="Corpsdetexte2"/>
        <w:tabs>
          <w:tab w:val="clear" w:pos="567"/>
          <w:tab w:val="left" w:pos="284" w:leader="none"/>
          <w:tab w:val="left" w:pos="5103" w:leader="none"/>
          <w:tab w:val="left" w:pos="5387" w:leader="none"/>
        </w:tabs>
        <w:spacing w:lineRule="auto" w:line="360"/>
        <w:ind w:left="139" w:hanging="0"/>
        <w:rPr/>
      </w:pPr>
      <w:r>
        <w:rPr/>
        <w:t>Date de naissance 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ind w:left="139" w:hanging="0"/>
        <w:rPr/>
      </w:pPr>
      <w:r>
        <w:rPr/>
        <w:t>Etablissement scolaire </w:t>
      </w:r>
      <w:r>
        <w:rPr>
          <w:sz w:val="20"/>
        </w:rPr>
        <w:t>(adresse complète)</w:t>
      </w:r>
      <w:r>
        <w:rPr/>
        <w:t xml:space="preserve"> :</w:t>
      </w:r>
    </w:p>
    <w:p>
      <w:pPr>
        <w:pStyle w:val="Normal"/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ée scolaire :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>
          <w:trHeight w:val="7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ES D’APP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ômes visibles pouvant être associés ou no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UITE A TENIR</w:t>
            </w:r>
          </w:p>
        </w:tc>
      </w:tr>
      <w:tr>
        <w:trPr>
          <w:trHeight w:val="22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ind w:left="139" w:hanging="0"/>
        <w:rPr>
          <w:sz w:val="24"/>
        </w:rPr>
      </w:pPr>
      <w:r>
        <w:rPr>
          <w:sz w:val="24"/>
        </w:rPr>
        <w:t>Contenu de la trousse d’urgence à fournir par les parents à l’école:</w:t>
      </w:r>
    </w:p>
    <w:p>
      <w:pPr>
        <w:pStyle w:val="Normal"/>
        <w:ind w:left="139" w:hanging="0"/>
        <w:rPr>
          <w:sz w:val="24"/>
        </w:rPr>
      </w:pPr>
      <w:r>
        <w:rPr>
          <w:sz w:val="24"/>
        </w:rPr>
      </w:r>
    </w:p>
    <w:p>
      <w:pPr>
        <w:pStyle w:val="Normal"/>
        <w:ind w:left="139" w:hanging="0"/>
        <w:rPr/>
      </w:pPr>
      <w:r>
        <w:rPr/>
      </w:r>
    </w:p>
    <w:p>
      <w:pPr>
        <w:pStyle w:val="Normal"/>
        <w:ind w:left="139" w:hanging="0"/>
        <w:rPr/>
      </w:pPr>
      <w:r>
        <w:rPr/>
      </w:r>
    </w:p>
    <w:p>
      <w:pPr>
        <w:pStyle w:val="Normal"/>
        <w:ind w:left="139" w:hanging="0"/>
        <w:rPr/>
      </w:pPr>
      <w:r>
        <w:rPr/>
      </w:r>
    </w:p>
    <w:p>
      <w:pPr>
        <w:pStyle w:val="Heading5"/>
        <w:ind w:left="139" w:hanging="0"/>
        <w:rPr/>
      </w:pPr>
      <w:r>
        <w:rPr>
          <w:sz w:val="24"/>
        </w:rPr>
        <w:t>Informations à fournir au médecin de garde</w:t>
      </w:r>
      <w:r>
        <w:rPr/>
        <w:t> :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, cachet et signature du médecin traitant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>
          <w:rFonts w:cs="Arial" w:ascii="Arial" w:hAnsi="Arial"/>
          <w:b/>
          <w:sz w:val="22"/>
          <w:szCs w:val="22"/>
        </w:rPr>
        <w:t>Joindre l’ordonnance du traitement et éventuellement du régime / signature page 4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2"/>
        <w:ind w:left="139" w:hanging="0"/>
        <w:rPr/>
      </w:pPr>
      <w:r>
        <w:rPr/>
        <w:t>Protocole vu et signé par le médecin de l’éducation nationale le :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SDEN ESSONNE                                                         PAI                                                                  IMP.DSDEN.PAI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  <w:tab w:val="left" w:pos="1134" w:leader="none"/>
        <w:tab w:val="left" w:pos="5103" w:leader="none"/>
        <w:tab w:val="left" w:pos="5387" w:leader="none"/>
      </w:tabs>
      <w:spacing w:lineRule="auto" w:line="360"/>
      <w:outlineLvl w:val="8"/>
    </w:pPr>
    <w:rPr>
      <w:rFonts w:ascii="Arial" w:hAnsi="Arial" w:cs="Arial"/>
      <w:bCs/>
      <w:i/>
      <w:i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567" w:leader="none"/>
        <w:tab w:val="left" w:pos="5103" w:leader="none"/>
      </w:tabs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9360" w:leader="dot"/>
      </w:tabs>
      <w:spacing w:lineRule="auto" w:line="480"/>
      <w:ind w:right="22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480"/>
      <w:ind w:firstLine="708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user</dc:creator>
  <dc:description/>
  <dc:language>en-US</dc:language>
  <cp:lastModifiedBy>Catherine Rodriguez</cp:lastModifiedBy>
  <cp:lastPrinted>2014-09-03T11:11:00Z</cp:lastPrinted>
  <dcterms:modified xsi:type="dcterms:W3CDTF">2016-06-06T09:17:00Z</dcterms:modified>
  <cp:revision>2</cp:revision>
  <dc:subject/>
  <dc:title>ACADEMIE de DI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