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02" w:leader="none"/>
          <w:tab w:val="left" w:pos="6237" w:leader="none"/>
        </w:tabs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-458470</wp:posOffset>
                </wp:positionV>
                <wp:extent cx="36925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371600"/>
                          <a:chOff x="0" y="0"/>
                          <a:chExt cx="369252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2480" y="0"/>
                            <a:ext cx="6800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4960"/>
                            <a:ext cx="141336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36.1pt;width:290.75pt;height:108pt" coordorigin="-521,-722" coordsize="581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-722;width:1070;height: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21;top:-305;width:2225;height:1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220</wp:posOffset>
                </wp:positionH>
                <wp:positionV relativeFrom="paragraph">
                  <wp:posOffset>-53340</wp:posOffset>
                </wp:positionV>
                <wp:extent cx="32092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6237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tabliss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3.7pt;mso-wrap-distance-left:9.05pt;mso-wrap-distance-right:9.05pt;mso-wrap-distance-top:0pt;mso-wrap-distance-bottom:0pt;margin-top:-4.2pt;mso-position-vertical-relative:text;margin-left:258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6237"/>
                        </w:tabs>
                        <w:jc w:val="center"/>
                        <w:rPr/>
                      </w:pPr>
                      <w:r>
                        <w:rPr/>
                        <w:t>E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enter" w:pos="3402" w:leader="none"/>
          <w:tab w:val="left" w:pos="6237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Heading2"/>
        <w:tabs>
          <w:tab w:val="center" w:pos="3402" w:leader="none"/>
          <w:tab w:val="left" w:pos="6237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 xml:space="preserve"> </w:t>
      </w:r>
      <w:r>
        <w:rPr>
          <w:b/>
          <w:sz w:val="16"/>
        </w:rPr>
        <w:t>Service médical</w:t>
      </w:r>
    </w:p>
    <w:p>
      <w:pPr>
        <w:pStyle w:val="Heading2"/>
        <w:tabs>
          <w:tab w:val="center" w:pos="3402" w:leader="none"/>
          <w:tab w:val="left" w:pos="6237" w:leader="none"/>
        </w:tabs>
        <w:rPr>
          <w:sz w:val="20"/>
        </w:rPr>
      </w:pPr>
      <w:r>
        <w:rPr>
          <w:b/>
          <w:sz w:val="16"/>
        </w:rPr>
        <w:tab/>
        <w:t>Promotion de la santé en faveur des élèves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PROJET D’ACCUEIL INDIVIDUALIS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ccueil des enfants et adolescents atteints de troubles de la santé </w:t>
      </w:r>
    </w:p>
    <w:p>
      <w:pPr>
        <w:pStyle w:val="Heading4"/>
        <w:rPr/>
      </w:pPr>
      <w:r>
        <w:rPr>
          <w:sz w:val="24"/>
        </w:rPr>
        <w:t>sur le temps scolaire et périscolaire (restauration, accueil pré et post scolaires)</w:t>
      </w:r>
    </w:p>
    <w:p>
      <w:pPr>
        <w:pStyle w:val="Heading3"/>
        <w:rPr>
          <w:sz w:val="18"/>
        </w:rPr>
      </w:pPr>
      <w:r>
        <w:rPr>
          <w:sz w:val="18"/>
        </w:rPr>
        <w:t>(Circulaire n° 2003-135 du 8 septembre 2003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pathologies concernées peuvent être organiques, psychologiques ou neuropsychologiques (troubles des apprentissage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nil"/>
        </w:pBdr>
        <w:rPr>
          <w:sz w:val="18"/>
        </w:rPr>
      </w:pPr>
      <w:r>
        <w:rPr>
          <w:sz w:val="18"/>
        </w:rPr>
        <w:t>Les professionnels concernés par le PAI sont astreints au secret professionnel et ne peuvent transmettre entre eux que les informations nécessaires à la prise en charge de l’enfant.</w:t>
      </w:r>
    </w:p>
    <w:p>
      <w:pPr>
        <w:pStyle w:val="TextBody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ELE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/>
      </w:pPr>
      <w:r>
        <w:rPr>
          <w:rFonts w:cs="Arial" w:ascii="Arial" w:hAnsi="Arial"/>
          <w:sz w:val="24"/>
        </w:rPr>
        <w:t>NOM</w:t>
      </w:r>
      <w:r>
        <w:rPr>
          <w:rFonts w:cs="Arial" w:ascii="Arial" w:hAnsi="Arial"/>
          <w:b/>
          <w:sz w:val="24"/>
        </w:rPr>
        <w:t xml:space="preserve"> :……………………………………………….. </w:t>
      </w:r>
      <w:r>
        <w:rPr>
          <w:rFonts w:cs="Arial" w:ascii="Arial" w:hAnsi="Arial"/>
          <w:sz w:val="24"/>
        </w:rPr>
        <w:t>Prénom :…………………………………… . 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………………………………………….. Sexe : ……………………..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103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701"/>
        <w:gridCol w:w="1559"/>
        <w:gridCol w:w="2693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ARENT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domicil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 :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LEG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s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4427"/>
        <w:gridCol w:w="2660"/>
      </w:tblGrid>
      <w:tr>
        <w:trPr>
          <w:trHeight w:val="270" w:hRule="atLeast"/>
          <w:cantSplit w:val="true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BLISSEMENT SCOLAIR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ée scol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me scola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 d’établissement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½ pen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          Interne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PS : </w:t>
      </w:r>
      <w:r>
        <w:rPr>
          <w:rFonts w:cs="Arial" w:ascii="Arial" w:hAnsi="Arial"/>
          <w:sz w:val="24"/>
        </w:rPr>
        <w:t xml:space="preserve">oui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non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Lieu où les médicaments  sont accessibles :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T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 CONTACTER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A.M.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 trait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(s) spécialiste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(s) hospitalier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ecin E.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rmière E.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restauration scol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service périscol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, préciser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86" w:leader="none"/>
                <w:tab w:val="left" w:pos="5103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103" w:leader="none"/>
          <w:tab w:val="left" w:pos="5387" w:leader="none"/>
          <w:tab w:val="left" w:pos="7088" w:leader="none"/>
        </w:tabs>
        <w:ind w:left="13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139" w:hanging="0"/>
        <w:rPr/>
      </w:pPr>
      <w:r>
        <w:rPr/>
        <w:t>MODALITES D’ACCUEIL</w:t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957593054"/>
      <w:bookmarkStart w:id="1" w:name="__Fieldmark__0_295759305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rotocole d’urgen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957593054"/>
      <w:bookmarkStart w:id="3" w:name="__Fieldmark__1_295759305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ménagements pédagogiqu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92075</wp:posOffset>
                </wp:positionV>
                <wp:extent cx="457200" cy="1828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25pt" to="223.8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957593054"/>
      <w:bookmarkStart w:id="5" w:name="__Fieldmark__2_295759305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égime alimentair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99695</wp:posOffset>
                </wp:positionV>
                <wp:extent cx="457200" cy="18288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85pt" to="22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957593054"/>
      <w:bookmarkStart w:id="7" w:name="__Fieldmark__3_295759305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ménagements spécifiques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957593054"/>
      <w:bookmarkStart w:id="9" w:name="__Fieldmark__4_295759305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ménagements scolai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957593054"/>
      <w:bookmarkStart w:id="11" w:name="__Fieldmark__5_295759305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rises en charge complémentai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left="139" w:hanging="0"/>
        <w:rPr/>
      </w:pPr>
      <w:r>
        <w:rPr/>
        <w:t>TYPE DE SCOLARISATION</w:t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957593054"/>
      <w:bookmarkStart w:id="13" w:name="__Fieldmark__6_2957593054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emps plein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957593054"/>
      <w:bookmarkStart w:id="15" w:name="__Fieldmark__7_2957593054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emps partie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ISATION DES RESPONSABLES LEGAUX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/>
      </w:pPr>
      <w:r>
        <w:rPr>
          <w:rFonts w:cs="Arial" w:ascii="Arial" w:hAnsi="Arial"/>
          <w:sz w:val="28"/>
        </w:rPr>
        <w:t xml:space="preserve">Je soussigné (e)…………………………………………………………………… représentant légal de (nom de l’enfant) ……………………………………………… autorise un membre de l’équipe éducative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/>
      </w:pPr>
      <w:r>
        <w:rPr>
          <w:rFonts w:eastAsia="Symbol" w:cs="Symbol" w:ascii="Symbol" w:hAnsi="Symbol"/>
          <w:sz w:val="28"/>
        </w:rPr>
        <w:t>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à administrer à mon  enfant les médicaments prescrits par le docteur ………………………………  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rPr/>
      </w:pPr>
      <w:r>
        <w:rPr>
          <w:rFonts w:eastAsia="Symbol" w:cs="Symbol" w:ascii="Symbol" w:hAnsi="Symbol"/>
          <w:sz w:val="28"/>
        </w:rPr>
        <w:t>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à mettre en place les aménagements demandés selon le protocole prévu dans le projet d’accueil individualisé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ind w:left="13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Fait à ……………………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Le 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(signatures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ère, la mère ou représentant léga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GNATURE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gnataires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es du premier PAI et des renouvellements</w:t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résentan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égaux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è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Voir les reconductions </w:t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è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tabl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cole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hef d’établiss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irecteur d’éco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ofesseur princip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nseignant de la clas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nfirmiè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rofesseur d’E.P.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tenaires</w:t>
            </w:r>
          </w:p>
        </w:tc>
        <w:tc>
          <w:tcPr>
            <w:tcW w:w="709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édecin trait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pécialis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ntervenants extérieu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aire ou Responsable de la restau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Maire ou Responsable du service périscolai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édecin de l’E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oir les reconduction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left="139" w:hanging="0"/>
        <w:rPr/>
      </w:pPr>
      <w:r>
        <w:rPr>
          <w:sz w:val="24"/>
        </w:rPr>
        <w:t>NOM :</w:t>
        <w:tab/>
        <w:tab/>
        <w:tab/>
        <w:t>Année scolaire</w:t>
        <w:tab/>
        <w:t>20 15/ 2016</w:t>
        <w:tab/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 xml:space="preserve">Prénom :           </w:t>
        <w:tab/>
        <w:tab/>
        <w:tab/>
        <w:t>Renouvelé le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</w:t>
      </w:r>
    </w:p>
    <w:p>
      <w:pPr>
        <w:pStyle w:val="Heading2"/>
        <w:tabs>
          <w:tab w:val="clear" w:pos="6237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sz w:val="16"/>
        </w:rPr>
      </w:pPr>
      <w:r>
        <w:rPr>
          <w:sz w:val="22"/>
        </w:rPr>
        <w:t>Etablissement</w:t>
      </w:r>
      <w:r>
        <w:rPr/>
        <w:t xml:space="preserve">                        </w:t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F DU PROJET D’ACCUEIL INDIVIDUALIS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/>
      </w:pPr>
      <w:r>
        <w:rPr>
          <w:rFonts w:cs="Arial" w:ascii="Arial" w:hAnsi="Arial"/>
          <w:sz w:val="22"/>
        </w:rPr>
        <w:t xml:space="preserve">Mis en œuvre </w:t>
      </w:r>
      <w:r>
        <w:rPr>
          <w:rFonts w:cs="Arial" w:ascii="Arial" w:hAnsi="Arial"/>
          <w:b/>
          <w:sz w:val="22"/>
          <w:u w:val="single"/>
        </w:rPr>
        <w:t>au quotidien dans l’école / l’établissement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/>
      </w:pPr>
      <w:r>
        <w:rPr>
          <w:rFonts w:cs="Arial" w:ascii="Arial" w:hAnsi="Arial"/>
          <w:sz w:val="22"/>
        </w:rPr>
        <w:t xml:space="preserve">pour répondre aux besoins spécifiques de l’enfant  </w:t>
      </w:r>
      <w:r>
        <w:rPr>
          <w:rFonts w:cs="Arial" w:ascii="Arial" w:hAnsi="Arial"/>
          <w:b/>
          <w:sz w:val="22"/>
          <w:u w:val="single"/>
        </w:rPr>
        <w:t>de manière régulièr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TRAITEMENT MEDICAL</w:t>
      </w:r>
    </w:p>
    <w:p>
      <w:pPr>
        <w:pStyle w:val="Normal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8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parents s’engagent  à préciser toutes modifications du traitement et si nécessaire à fournir une ordonnance actualisée ainsi que les médicaments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2957593054"/>
      <w:bookmarkStart w:id="17" w:name="__Fieldmark__8_2957593054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n cas de manifestations aiguës ou d’urgence : </w:t>
      </w:r>
      <w:r>
        <w:rPr>
          <w:rFonts w:cs="Arial" w:ascii="Arial" w:hAnsi="Arial"/>
          <w:sz w:val="22"/>
        </w:rPr>
        <w:t>voir le protocole spécifique ci-joint et la liste   des médicaments à fournir par la famille dès maintenant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2957593054"/>
      <w:bookmarkStart w:id="19" w:name="__Fieldmark__9_2957593054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Traitement médical régulier sur le temps scolair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Médicaments : nom(s), dose(s), mode(s) de prise et horaire(s) 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u de stockage : ………………………………………………….. 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sdetexte2"/>
        <w:tabs>
          <w:tab w:val="clear" w:pos="5103"/>
          <w:tab w:val="left" w:pos="567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PRISES EN  CHARGE COMPLEMENTAIRES</w:t>
      </w:r>
    </w:p>
    <w:p>
      <w:pPr>
        <w:pStyle w:val="Normal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2957593054"/>
      <w:bookmarkStart w:id="21" w:name="__Fieldmark__10_2957593054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Soins à l’école :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7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Kinésithérapeute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957593054"/>
      <w:bookmarkStart w:id="23" w:name="__Fieldmark__11_295759305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Infirmier(e)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957593054"/>
      <w:bookmarkStart w:id="25" w:name="__Fieldmark__12_295759305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      Autre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2957593054"/>
      <w:bookmarkStart w:id="27" w:name="__Fieldmark__13_2957593054"/>
      <w:bookmarkEnd w:id="27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s et heures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2957593054"/>
      <w:bookmarkStart w:id="29" w:name="__Fieldmark__14_2957593054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Rééducation sur le temps scolaire mais en dehors des locaux scolaire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70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7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Kinésithérapeute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957593054"/>
      <w:bookmarkStart w:id="31" w:name="__Fieldmark__15_295759305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Infirmier(e)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2957593054"/>
      <w:bookmarkStart w:id="33" w:name="__Fieldmark__16_295759305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Orthophoni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2957593054"/>
      <w:bookmarkStart w:id="35" w:name="__Fieldmark__17_2957593054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,       </w:t>
      </w:r>
      <w:r>
        <w:rPr>
          <w:rFonts w:cs="Arial" w:ascii="Arial" w:hAnsi="Arial"/>
          <w:sz w:val="22"/>
        </w:rPr>
        <w:t xml:space="preserve"> Autr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2957593054"/>
      <w:bookmarkStart w:id="37" w:name="__Fieldmark__18_295759305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s et heures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6237"/>
          <w:tab w:val="left" w:pos="567" w:leader="none"/>
          <w:tab w:val="left" w:pos="1418" w:leader="none"/>
        </w:tabs>
        <w:ind w:left="139" w:hanging="0"/>
        <w:rPr/>
      </w:pPr>
      <w:r>
        <w:rPr/>
        <w:t>REGIME ALIMENTAIRE</w:t>
      </w:r>
      <w:r>
        <w:rPr>
          <w:sz w:val="22"/>
        </w:rPr>
        <w:t xml:space="preserve"> selon prescription, bilan et ordonnance du médecin qui suit l’enfant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9_2957593054"/>
      <w:bookmarkStart w:id="39" w:name="__Fieldmark__19_2957593054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Restauration scolair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2957593054"/>
      <w:bookmarkStart w:id="41" w:name="__Fieldmark__20_2957593054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nier repas fourni par la famille et identifié au nom de l’enfant,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2957593054"/>
      <w:bookmarkStart w:id="43" w:name="__Fieldmark__21_2957593054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utres, précis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2957593054"/>
      <w:bookmarkStart w:id="45" w:name="__Fieldmark__22_2957593054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ires des repas fixes, à précis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6" w:name="__Fieldmark__23_2957593054"/>
      <w:bookmarkStart w:id="47" w:name="__Fieldmark__23_2957593054"/>
      <w:bookmarkEnd w:id="4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Goû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2957593054"/>
      <w:bookmarkStart w:id="49" w:name="__Fieldmark__24_295759305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ourni par la famille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0" w:name="__Fieldmark__25_2957593054"/>
      <w:bookmarkStart w:id="51" w:name="__Fieldmark__25_2957593054"/>
      <w:bookmarkEnd w:id="5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utres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2" w:name="__Fieldmark__26_2957593054"/>
      <w:bookmarkStart w:id="53" w:name="__Fieldmark__26_2957593054"/>
      <w:bookmarkEnd w:id="5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uppléments caloriques à prendre sur le temps scolaire ou périscolaire (fournis par la famille)      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2957593054"/>
      <w:bookmarkStart w:id="55" w:name="__Fieldmark__27_2957593054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llations supplémentaires   (fournies par la famille) – horaires à préciser :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2957593054"/>
      <w:bookmarkStart w:id="57" w:name="__Fieldmark__28_295759305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arte de priorité de cantine</w:t>
      </w:r>
      <w:r>
        <w:rPr>
          <w:rFonts w:cs="Arial" w:ascii="Arial" w:hAnsi="Arial"/>
          <w:b/>
          <w:sz w:val="22"/>
        </w:rPr>
        <w:t xml:space="preserve">, 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8" w:name="__Fieldmark__29_2957593054"/>
      <w:bookmarkStart w:id="59" w:name="__Fieldmark__29_2957593054"/>
      <w:bookmarkEnd w:id="5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écessité de se réhydrater en class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7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6237"/>
        </w:tabs>
        <w:ind w:left="139" w:hanging="0"/>
        <w:rPr>
          <w:sz w:val="22"/>
        </w:rPr>
      </w:pPr>
      <w:r>
        <w:rPr/>
        <w:t>AMENAGEMENTS SCOLAIRES EVENTUELS</w:t>
      </w:r>
    </w:p>
    <w:p>
      <w:pPr>
        <w:pStyle w:val="Normal"/>
        <w:tabs>
          <w:tab w:val="clear" w:pos="709"/>
          <w:tab w:val="left" w:pos="1701" w:leader="none"/>
        </w:tabs>
        <w:ind w:left="84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0" w:name="__Fieldmark__30_2957593054"/>
      <w:bookmarkStart w:id="61" w:name="__Fieldmark__30_2957593054"/>
      <w:bookmarkEnd w:id="6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nvironnement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2957593054"/>
      <w:bookmarkStart w:id="63" w:name="__Fieldmark__31_2957593054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ssibilité de sortir de la classe pour aller aux toilettes,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2957593054"/>
      <w:bookmarkStart w:id="65" w:name="__Fieldmark__32_2957593054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uble jeu de livres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2957593054"/>
      <w:bookmarkStart w:id="67" w:name="__Fieldmark__33_2957593054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ccès à l’ascenseu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2957593054"/>
      <w:bookmarkStart w:id="69" w:name="__Fieldmark__34_2957593054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ccessibilité des locaux,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2957593054"/>
      <w:bookmarkStart w:id="71" w:name="__Fieldmark__35_2957593054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obilier particulier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2957593054"/>
      <w:bookmarkStart w:id="73" w:name="__Fieldmark__36_2957593054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ygiène des locaux</w:t>
      </w:r>
    </w:p>
    <w:p>
      <w:pPr>
        <w:pStyle w:val="Normal"/>
        <w:tabs>
          <w:tab w:val="clear" w:pos="709"/>
          <w:tab w:val="left" w:pos="1701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2957593054"/>
      <w:bookmarkStart w:id="75" w:name="__Fieldmark__37_2957593054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ériode de canicu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2957593054"/>
      <w:bookmarkStart w:id="77" w:name="__Fieldmark__38_2957593054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tres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78" w:name="__Fieldmark__39_2957593054"/>
      <w:bookmarkStart w:id="79" w:name="__Fieldmark__39_2957593054"/>
      <w:bookmarkEnd w:id="7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ctivités en classe </w:t>
      </w:r>
      <w:r>
        <w:rPr>
          <w:rFonts w:cs="Arial" w:ascii="Arial" w:hAnsi="Arial"/>
          <w:sz w:val="22"/>
        </w:rPr>
        <w:t xml:space="preserve">/ </w:t>
      </w:r>
      <w:r>
        <w:rPr>
          <w:rFonts w:cs="Arial" w:ascii="Arial" w:hAnsi="Arial"/>
          <w:b/>
          <w:sz w:val="22"/>
        </w:rPr>
        <w:t>Aménagements pédagogiques spécifiques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0" w:name="__Fieldmark__40_2957593054"/>
      <w:bookmarkStart w:id="81" w:name="__Fieldmark__40_2957593054"/>
      <w:bookmarkEnd w:id="8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Activités artistiques, arts, </w:t>
      </w:r>
      <w:r>
        <w:rPr>
          <w:rFonts w:cs="Arial" w:ascii="Arial" w:hAnsi="Arial"/>
          <w:sz w:val="22"/>
        </w:rPr>
        <w:t>attention à l’utilisation de certains matériaux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2" w:name="__Fieldmark__41_2957593054"/>
      <w:bookmarkStart w:id="83" w:name="__Fieldmark__41_2957593054"/>
      <w:bookmarkEnd w:id="8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EPS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4" w:name="__Fieldmark__42_2957593054"/>
      <w:bookmarkStart w:id="85" w:name="__Fieldmark__42_2957593054"/>
      <w:bookmarkEnd w:id="8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Sorties scolaires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6" w:name="__Fieldmark__43_2957593054"/>
      <w:bookmarkStart w:id="87" w:name="__Fieldmark__43_2957593054"/>
      <w:bookmarkEnd w:id="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ne journée </w:t>
      </w:r>
      <w:r>
        <w:rPr>
          <w:rFonts w:cs="Arial" w:ascii="Arial" w:hAnsi="Arial"/>
          <w:b/>
          <w:sz w:val="22"/>
          <w:szCs w:val="22"/>
        </w:rPr>
        <w:t>(penser à amener le PAI et la trousse d’urgence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8" w:name="__Fieldmark__44_2957593054"/>
      <w:bookmarkStart w:id="89" w:name="__Fieldmark__44_2957593054"/>
      <w:bookmarkEnd w:id="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lasses transplantées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90" w:name="__Fieldmark__45_2957593054"/>
      <w:bookmarkStart w:id="91" w:name="__Fieldmark__45_2957593054"/>
      <w:bookmarkEnd w:id="9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aitement médical quotidien pour les classes découvertes 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Médicaments : nom(s), dose(s), mode(s) de prise et horaire(s) 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6237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>
          <w:sz w:val="22"/>
        </w:rPr>
        <w:tab/>
        <w:t xml:space="preserve">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2957593054"/>
      <w:bookmarkStart w:id="93" w:name="__Fieldmark__46_2957593054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ompagnement scolai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2957593054"/>
      <w:bookmarkStart w:id="95" w:name="__Fieldmark__47_2957593054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Par l’établissement 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2957593054"/>
      <w:bookmarkStart w:id="97" w:name="__Fieldmark__48_2957593054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ssistance pédagogique à domicil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</w:tabs>
        <w:ind w:left="139" w:hanging="0"/>
        <w:rPr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2957593054"/>
      <w:bookmarkStart w:id="99" w:name="__Fieldmark__49_2957593054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NE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  <w:tab w:val="left" w:pos="5387" w:leader="none"/>
        </w:tabs>
        <w:spacing w:lineRule="auto" w:line="360"/>
        <w:ind w:left="13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103" w:leader="none"/>
          <w:tab w:val="left" w:pos="5387" w:leader="none"/>
        </w:tabs>
        <w:ind w:left="1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E D’URGENC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remplir par le médecin traitant)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284" w:leader="none"/>
        </w:tabs>
        <w:ind w:left="139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n exemplaire dans la trousse d’urgen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5"/>
        <w:ind w:left="139" w:hanging="0"/>
        <w:rPr/>
      </w:pPr>
      <w:r>
        <w:rPr/>
        <w:t>NOM</w:t>
      </w:r>
      <w:r>
        <w:rPr>
          <w:b w:val="false"/>
        </w:rPr>
        <w:t> :</w:t>
        <w:tab/>
      </w:r>
      <w:r>
        <w:rPr/>
        <w:tab/>
      </w:r>
    </w:p>
    <w:p>
      <w:pPr>
        <w:pStyle w:val="Heading5"/>
        <w:ind w:left="139" w:hanging="0"/>
        <w:rPr/>
      </w:pPr>
      <w:r>
        <w:rPr/>
        <w:t>Prénom :</w:t>
      </w:r>
    </w:p>
    <w:p>
      <w:pPr>
        <w:pStyle w:val="Corpsdetexte2"/>
        <w:tabs>
          <w:tab w:val="clear" w:pos="567"/>
          <w:tab w:val="left" w:pos="284" w:leader="none"/>
          <w:tab w:val="left" w:pos="5103" w:leader="none"/>
          <w:tab w:val="left" w:pos="5387" w:leader="none"/>
        </w:tabs>
        <w:spacing w:lineRule="auto" w:line="360"/>
        <w:ind w:left="139" w:hanging="0"/>
        <w:rPr/>
      </w:pPr>
      <w:r>
        <w:rPr/>
        <w:t>Date de naissance 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3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ind w:left="139" w:hanging="0"/>
        <w:rPr/>
      </w:pPr>
      <w:r>
        <w:rPr/>
        <w:t>Etablissement scolaire </w:t>
      </w:r>
      <w:r>
        <w:rPr>
          <w:sz w:val="20"/>
        </w:rPr>
        <w:t>(adresse complète)</w:t>
      </w:r>
      <w:r>
        <w:rPr/>
        <w:t xml:space="preserve"> :</w:t>
      </w:r>
    </w:p>
    <w:p>
      <w:pPr>
        <w:pStyle w:val="Normal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scolaire 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>
          <w:trHeight w:val="7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ES D’APP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ômes visibles pouvant être associés ou n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ITE A TENIR</w:t>
            </w:r>
          </w:p>
        </w:tc>
      </w:tr>
      <w:tr>
        <w:trPr>
          <w:trHeight w:val="22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139" w:hanging="0"/>
        <w:rPr>
          <w:sz w:val="24"/>
        </w:rPr>
      </w:pPr>
      <w:r>
        <w:rPr>
          <w:sz w:val="24"/>
        </w:rPr>
        <w:t>Contenu de la trousse d’urgence à fournir par les parents à l’école:</w:t>
      </w:r>
    </w:p>
    <w:p>
      <w:pPr>
        <w:pStyle w:val="Normal"/>
        <w:ind w:left="139" w:hanging="0"/>
        <w:rPr>
          <w:sz w:val="24"/>
        </w:rPr>
      </w:pPr>
      <w:r>
        <w:rPr>
          <w:sz w:val="24"/>
        </w:rPr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Heading5"/>
        <w:ind w:left="139" w:hanging="0"/>
        <w:rPr/>
      </w:pPr>
      <w:r>
        <w:rPr>
          <w:sz w:val="24"/>
        </w:rPr>
        <w:t>Informations à fournir au médecin de garde</w:t>
      </w:r>
      <w:r>
        <w:rPr/>
        <w:t> 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, cachet et signature du médecin traitant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indre l’ordonnance du traitement et éventuellement du régime / signature page 4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2"/>
        <w:ind w:left="139" w:hanging="0"/>
        <w:rPr/>
      </w:pPr>
      <w:r>
        <w:rPr/>
        <w:t>Protocole vu et signé par le médecin de l’éducation nationale le :</w:t>
      </w:r>
    </w:p>
    <w:p>
      <w:pPr>
        <w:pStyle w:val="Heading"/>
        <w:ind w:left="139" w:hanging="0"/>
        <w:rPr>
          <w:sz w:val="32"/>
        </w:rPr>
      </w:pPr>
      <w:r>
        <w:rPr>
          <w:sz w:val="32"/>
        </w:rPr>
      </w:r>
    </w:p>
    <w:p>
      <w:pPr>
        <w:pStyle w:val="Heading"/>
        <w:ind w:left="139" w:hanging="0"/>
        <w:rPr>
          <w:sz w:val="32"/>
        </w:rPr>
      </w:pPr>
      <w:r>
        <w:rPr>
          <w:sz w:val="32"/>
        </w:rPr>
      </w:r>
    </w:p>
    <w:p>
      <w:pPr>
        <w:pStyle w:val="Heading"/>
        <w:ind w:left="139" w:hanging="0"/>
        <w:rPr>
          <w:sz w:val="32"/>
        </w:rPr>
      </w:pPr>
      <w:r>
        <w:rPr>
          <w:sz w:val="32"/>
        </w:rPr>
      </w:r>
    </w:p>
    <w:p>
      <w:pPr>
        <w:pStyle w:val="Heading"/>
        <w:ind w:left="139" w:hanging="0"/>
        <w:rPr>
          <w:sz w:val="32"/>
        </w:rPr>
      </w:pPr>
      <w:r>
        <w:rPr>
          <w:sz w:val="32"/>
        </w:rPr>
      </w:r>
    </w:p>
    <w:p>
      <w:pPr>
        <w:pStyle w:val="Heading"/>
        <w:ind w:left="139" w:hanging="0"/>
        <w:rPr>
          <w:sz w:val="32"/>
        </w:rPr>
      </w:pPr>
      <w:r>
        <w:rPr>
          <w:sz w:val="32"/>
        </w:rPr>
        <w:t xml:space="preserve">AUTORISATION PARENTALE </w:t>
      </w:r>
    </w:p>
    <w:p>
      <w:pPr>
        <w:pStyle w:val="Normal"/>
        <w:ind w:left="139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n vue d’un traitement médical au collège</w:t>
      </w:r>
    </w:p>
    <w:p>
      <w:pPr>
        <w:pStyle w:val="Normal"/>
        <w:ind w:left="139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6840" w:leader="dot"/>
        </w:tabs>
        <w:spacing w:lineRule="auto" w:line="48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, soussigné(e) </w:t>
        <w:tab/>
        <w:t>..............................</w:t>
      </w:r>
    </w:p>
    <w:p>
      <w:pPr>
        <w:pStyle w:val="Normal"/>
        <w:tabs>
          <w:tab w:val="clear" w:pos="709"/>
          <w:tab w:val="right" w:pos="6840" w:leader="dot"/>
        </w:tabs>
        <w:spacing w:lineRule="auto" w:line="48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e mon enfant</w:t>
        <w:tab/>
      </w:r>
    </w:p>
    <w:p>
      <w:pPr>
        <w:pStyle w:val="Corpsdetexte3"/>
        <w:ind w:left="139" w:right="22" w:hanging="0"/>
        <w:rPr/>
      </w:pPr>
      <w:r>
        <w:rPr/>
        <w:t>à prendre et à gérer seul le traitement prescrit  dans le cadre du PAI, par son médecin   le Docteur ………………………………………. en présence d’un adulte de l’établissement</w:t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ind w:left="139"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ind w:left="139"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20" w:leader="dot"/>
          <w:tab w:val="right" w:pos="6840" w:leader="dot"/>
        </w:tabs>
        <w:spacing w:lineRule="auto" w:line="48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>, le</w:t>
        <w:tab/>
      </w:r>
    </w:p>
    <w:p>
      <w:pPr>
        <w:pStyle w:val="Normal"/>
        <w:tabs>
          <w:tab w:val="clear" w:pos="709"/>
          <w:tab w:val="left" w:pos="4140" w:leader="dot"/>
          <w:tab w:val="right" w:pos="9000" w:leader="dot"/>
        </w:tabs>
        <w:spacing w:lineRule="auto" w:line="480"/>
        <w:ind w:left="24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140" w:leader="dot"/>
          <w:tab w:val="right" w:pos="9000" w:leader="dot"/>
        </w:tabs>
        <w:spacing w:lineRule="auto" w:line="480"/>
        <w:ind w:left="24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140" w:leader="dot"/>
          <w:tab w:val="right" w:pos="9000" w:leader="dot"/>
        </w:tabs>
        <w:spacing w:lineRule="auto" w:line="480"/>
        <w:ind w:left="24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140" w:leader="dot"/>
          <w:tab w:val="right" w:pos="9000" w:leader="dot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 xml:space="preserve">Signatures (responsable légal </w:t>
      </w:r>
      <w:r>
        <w:rPr>
          <w:rFonts w:cs="Arial" w:ascii="Arial" w:hAnsi="Arial"/>
          <w:b/>
          <w:sz w:val="22"/>
          <w:u w:val="single"/>
        </w:rPr>
        <w:t>et</w:t>
      </w:r>
      <w:r>
        <w:rPr>
          <w:rFonts w:cs="Arial" w:ascii="Arial" w:hAnsi="Arial"/>
          <w:sz w:val="22"/>
        </w:rPr>
        <w:t xml:space="preserve"> élève) 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139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DEN ESSONNE                                                         PAI                                                                  IMP.DSDEN.PAI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1134" w:leader="none"/>
        <w:tab w:val="left" w:pos="5103" w:leader="none"/>
        <w:tab w:val="left" w:pos="5387" w:leader="none"/>
      </w:tabs>
      <w:spacing w:lineRule="auto" w:line="360"/>
      <w:outlineLvl w:val="8"/>
    </w:pPr>
    <w:rPr>
      <w:rFonts w:ascii="Arial" w:hAnsi="Arial" w:cs="Arial"/>
      <w:bCs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9360" w:leader="dot"/>
      </w:tabs>
      <w:spacing w:lineRule="auto" w:line="480"/>
      <w:ind w:right="22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user</dc:creator>
  <dc:description/>
  <cp:keywords/>
  <dc:language>en-US</dc:language>
  <cp:lastModifiedBy>inf</cp:lastModifiedBy>
  <cp:lastPrinted>2014-09-03T11:11:00Z</cp:lastPrinted>
  <dcterms:modified xsi:type="dcterms:W3CDTF">2015-06-09T14:58:00Z</dcterms:modified>
  <cp:revision>4</cp:revision>
  <dc:subject/>
  <dc:title>ACADEMIE de DIJON</dc:title>
</cp:coreProperties>
</file>